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恶魔的人间实习 </w:t>
      </w:r>
      <w:r>
        <w:rPr>
          <w:sz w:val="48"/>
          <w:szCs w:val="48"/>
        </w:rPr>
        <w:t xml:space="preserve">- </w:t>
      </w:r>
      <w:r>
        <w:rPr>
          <w:sz w:val="48"/>
          <w:szCs w:val="48"/>
        </w:rPr>
        <w:t>混沌之城小恶魔的都市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之城：小恶魔的都市探险</w:t>
      </w:r>
      <w:r>
        <w:rPr>
          <w:sz w:val="32"/>
          <w:szCs w:val="32"/>
        </w:rPr>
        <w:t>&lt;/p&gt;&lt;p&gt;&lt;img src="/static-img/ou1oQztsldZKyxq9iGs4nqcV17vQs8wrrdBfNWY4JDcmvGn448VCPw5r_3jja0Tr.jpg"&gt;&lt;/p&gt;&lt;p&gt;</w:t>
      </w:r>
      <w:r>
        <w:rPr>
          <w:sz w:val="32"/>
          <w:szCs w:val="32"/>
        </w:rPr>
        <w:t>在一片繁华的都市里，隐藏着一个秘密。这个城市并非普通人所能见到的，而是被那些渴望体验人类生活的小恶魔占据的地方。这是一个名为“混沌之城”的地方，它不受时间和空间的限制，只要你有足够的勇气和好奇心，就可以揭开它的面纱。</w:t>
      </w:r>
      <w:r>
        <w:rPr>
          <w:sz w:val="32"/>
          <w:szCs w:val="32"/>
        </w:rPr>
        <w:t>&lt;/p&gt;&lt;p&gt;</w:t>
      </w:r>
      <w:r>
        <w:rPr>
          <w:sz w:val="32"/>
          <w:szCs w:val="32"/>
        </w:rPr>
        <w:t>小恶魔的人间实习是一种特殊的学习方式，他们通过亲身体验来理解人类的情感、欲望以及社会结构。在这个过程中，小恶魔们往往会以各种形态出现，有时他们可能会出现在商场里的推销员 身上，那些永远乐观、总是试图说服顾客购买更多商品的小伙子；有时则可能在学校里扮演老师，那些似乎总能让学生感到既疲惫又兴奋的小老头。</w:t>
      </w:r>
      <w:r>
        <w:rPr>
          <w:sz w:val="32"/>
          <w:szCs w:val="32"/>
        </w:rPr>
        <w:t>&lt;/p&gt;&lt;p&gt;&lt;img src="/static-img/sEATCmZL6LrvGM8uYIq7xacV17vQs8wrrdBfNWY4JDf9q6YGzI96VnfvkV5YqpMzV9_kTM98OLgpVF9F5bT2k5pi6zJY5g8Ez7QaTeQNIq6-PwLhJulvLPRCokBMTd7Cn7Bx_rAhP0atrI5umPEWfZ5-vz-48CjoCcmbXiY7XkkAuxEvIWN0lT4dd8P0T4ymLvgEUctL-GaYmSRXu3SYFA.jpg"&gt;&lt;/p&gt;&lt;p&gt;</w:t>
      </w:r>
      <w:r>
        <w:rPr>
          <w:sz w:val="32"/>
          <w:szCs w:val="32"/>
        </w:rPr>
        <w:t>然而，这个世界并不完全由善良构成。我们也常常听到关于小恶魔故意引起麻烦或破坏公物的事情。例如，一位名叫艾米丽的小恶魔曾经在一家餐厅工作，她喜欢将食物弄脏或者把餐具放错位置，以此来测试服务员们是否能够保持冷静与专业。她的一次经历就发生在一家著名酒店中，当时她故意将高级宾客的房间钥匙放在最底层楼层的一个普通房间内，结果导致宾客不得不花费数小时寻找正确房间，这一切都发生在宾客眼皮子底下。</w:t>
      </w:r>
      <w:r>
        <w:rPr>
          <w:sz w:val="32"/>
          <w:szCs w:val="32"/>
        </w:rPr>
        <w:t>&lt;/p&gt;&lt;p&gt;</w:t>
      </w:r>
      <w:r>
        <w:rPr>
          <w:sz w:val="32"/>
          <w:szCs w:val="32"/>
        </w:rPr>
        <w:t>除了这些日常闹剧之外，小恶魔们还会参与更复杂的情节，比如操控股市或者影响政治决策。在一次著名案例中，一位自称“财神爷”的小</w:t>
      </w:r>
      <w:r>
        <w:rPr>
          <w:sz w:val="32"/>
          <w:szCs w:val="32"/>
        </w:rPr>
        <w:t>evil</w:t>
      </w:r>
      <w:r>
        <w:rPr>
          <w:sz w:val="32"/>
          <w:szCs w:val="32"/>
        </w:rPr>
        <w:t>使用了其独特的手段，使得某只股票暴涨，然后再迅速卖出，从而赚取了巨额利润。他甚至还写了一本书分享自己的投资秘诀，吸引了无数追随者。</w:t>
      </w:r>
      <w:r>
        <w:rPr>
          <w:sz w:val="32"/>
          <w:szCs w:val="32"/>
        </w:rPr>
        <w:t>&lt;/p&gt;&lt;p&gt;&lt;img src="/static-img/cE22EzwOI85pdocQ-q40H6cV17vQs8wrrdBfNWY4JDf9q6YGzI96VnfvkV5YqpMzV9_kTM98OLgpVF9F5bT2k5pi6zJY5g8Ez7QaTeQNIq6-PwLhJulvLPRCokBMTd7Cn7Bx_rAhP0atrI5umPEWfZ5-vz-48CjoCcmbXiY7XkkAuxEvIWN0lT4dd8P0T4ymLvgEUctL-GaYmSRXu3SYFA.jpg"&gt;&lt;/p&gt;&lt;p&gt;</w:t>
      </w:r>
      <w:r>
        <w:rPr>
          <w:sz w:val="32"/>
          <w:szCs w:val="32"/>
        </w:rPr>
        <w:t>虽然小</w:t>
      </w:r>
      <w:r>
        <w:rPr>
          <w:sz w:val="32"/>
          <w:szCs w:val="32"/>
        </w:rPr>
        <w:t>evil</w:t>
      </w:r>
      <w:r>
        <w:rPr>
          <w:sz w:val="32"/>
          <w:szCs w:val="32"/>
        </w:rPr>
        <w:t>的人间实习看似充满了挑战，但这也是他们成长和学习的一部分。他们通过这样的经历，不仅了解到人类社会中的各种复杂性，还学会如何利用这些知识去适应自己未来的环境。不知您是否想象过，如果有一天，您竟然发现身边的人都是来自不同星球的小</w:t>
      </w:r>
      <w:r>
        <w:rPr>
          <w:sz w:val="32"/>
          <w:szCs w:val="32"/>
        </w:rPr>
        <w:t>evil</w:t>
      </w:r>
      <w:r>
        <w:rPr>
          <w:sz w:val="32"/>
          <w:szCs w:val="32"/>
        </w:rPr>
        <w:t>呢？那么，这个世界就会变得多么令人难以捉摸！</w:t>
      </w:r>
      <w:r>
        <w:rPr>
          <w:sz w:val="32"/>
          <w:szCs w:val="32"/>
        </w:rPr>
        <w:t>&lt;/p&gt;&lt;p&gt;</w:t>
      </w:r>
      <w:r>
        <w:rPr>
          <w:sz w:val="32"/>
          <w:szCs w:val="32"/>
        </w:rPr>
        <w:t>综上所述，“混沌之城”并不是一个简单的地方，它充满了未知和惊喜。而对于那些勇于探索真相、敢于面对现实的人来说，无论是正面的还是负面的，都值得我们去思考，因为这正是生命的一部分。如果你想成为其中的一份子，也许你需要准备一下，你不知道接下来等待你的，是什么样的冒险呢？</w:t>
      </w:r>
      <w:r>
        <w:rPr>
          <w:sz w:val="32"/>
          <w:szCs w:val="32"/>
        </w:rPr>
        <w:t>&lt;/p&gt;&lt;p&gt;&lt;img src="/static-img/wCGr0VWcwrAaGkDbHql_uacV17vQs8wrrdBfNWY4JDf9q6YGzI96VnfvkV5YqpMzV9_kTM98OLgpVF9F5bT2k5pi6zJY5g8Ez7QaTeQNIq6-PwLhJulvLPRCokBMTd7Cn7Bx_rAhP0atrI5umPEWfZ5-vz-48CjoCcmbXiY7XkkAuxEvIWN0lT4dd8P0T4ymLvgEUctL-GaYmSRXu3SYFA.jpg"&gt;&lt;/p&gt;&lt;p&gt;&lt;a href = "/doc/715672-</w:t>
      </w:r>
      <w:r>
        <w:rPr>
          <w:sz w:val="32"/>
          <w:szCs w:val="32"/>
        </w:rPr>
        <w:t xml:space="preserve">小恶魔的人间实习 </w:t>
      </w:r>
      <w:r>
        <w:rPr>
          <w:sz w:val="32"/>
          <w:szCs w:val="32"/>
        </w:rPr>
        <w:t xml:space="preserve">- </w:t>
      </w:r>
      <w:r>
        <w:rPr>
          <w:sz w:val="32"/>
          <w:szCs w:val="32"/>
        </w:rPr>
        <w:t>混沌之城小恶魔的都市探险</w:t>
      </w:r>
      <w:r>
        <w:rPr>
          <w:sz w:val="32"/>
          <w:szCs w:val="32"/>
        </w:rPr>
        <w:t>.doc" rel="alternate" download="715672-</w:t>
      </w:r>
      <w:r>
        <w:rPr>
          <w:sz w:val="32"/>
          <w:szCs w:val="32"/>
        </w:rPr>
        <w:t xml:space="preserve">小恶魔的人间实习 </w:t>
      </w:r>
      <w:r>
        <w:rPr>
          <w:sz w:val="32"/>
          <w:szCs w:val="32"/>
        </w:rPr>
        <w:t xml:space="preserve">- </w:t>
      </w:r>
      <w:r>
        <w:rPr>
          <w:sz w:val="32"/>
          <w:szCs w:val="32"/>
        </w:rPr>
        <w:t>混沌之城小恶魔的都市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